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августа 2014г. </w:t>
      </w:r>
      <w:r>
        <w:rPr>
          <w:rFonts w:cs="Segoe UI"/>
          <w:sz w:val="22"/>
          <w:szCs w:val="22"/>
        </w:rPr>
        <w:t>№ 33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7 августа 2014г. </w:t>
      </w:r>
      <w:r>
        <w:rPr>
          <w:rFonts w:cs="Segoe UI"/>
          <w:sz w:val="22"/>
          <w:szCs w:val="22"/>
        </w:rPr>
        <w:t>№ 33-2014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7 августа 2014г. </w:t>
      </w:r>
      <w:r>
        <w:rPr>
          <w:rFonts w:cs="Segoe UI"/>
          <w:sz w:val="22"/>
          <w:szCs w:val="22"/>
        </w:rPr>
        <w:t>№ 33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августа 2014г. </w:t>
      </w:r>
      <w:r>
        <w:rPr>
          <w:rFonts w:cs="Segoe UI"/>
          <w:sz w:val="22"/>
          <w:szCs w:val="22"/>
        </w:rPr>
        <w:t>№ 33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ромАвтоматика»                                      ИНН 52603938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ЕРВИСНАЯ ИНЖЕНЕРНАЯ ГРУППА» ИНН 52491134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ЮНАЙТ»                                                     ИНН 772573878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7 августа 2014г. </w:t>
      </w:r>
      <w:r>
        <w:rPr>
          <w:rFonts w:cs="Segoe UI"/>
          <w:sz w:val="22"/>
          <w:szCs w:val="22"/>
        </w:rPr>
        <w:t>№ 33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Дзержинскстройэнергосервис»                  ИНН 52490907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йБыт НН»                                            ИНН 52630655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Эволюция Подводного Строительства»    ИНН 77188551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27 августа 2014г. </w:t>
      </w:r>
      <w:r>
        <w:rPr>
          <w:rFonts w:cs="Segoe UI"/>
          <w:sz w:val="22"/>
          <w:szCs w:val="22"/>
        </w:rPr>
        <w:t>№ 33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374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0190</wp:posOffset>
            </wp:positionH>
            <wp:positionV relativeFrom="paragraph">
              <wp:posOffset>9969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7 августа 2014г. </w:t>
      </w:r>
      <w:r>
        <w:rPr>
          <w:rFonts w:cs="Segoe UI"/>
          <w:sz w:val="22"/>
          <w:szCs w:val="22"/>
        </w:rPr>
        <w:t>№ 33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0.01-2014-526039382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38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Белинского, д. 32, оф. 504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1.01-2014-524911343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НАЯ ИНЖЕНЕРНАЯ ГРУПП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4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., г. Дзержинск, ул. Клюквина, д. 1, кв. 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2.01-2014-7725738782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53695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ЮНАЙ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7387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142, г. Москва, ул. Коломенская, д. 19, стр. 3, оф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1016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 августа 2014г. </w:t>
      </w:r>
      <w:r>
        <w:rPr>
          <w:rFonts w:cs="Segoe UI"/>
          <w:sz w:val="22"/>
          <w:szCs w:val="22"/>
        </w:rPr>
        <w:t>№ 33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9.03-2010-524909075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0.03-2010-526306554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ыт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55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4, г. Нижний Новгород, ул. Березовская, д. 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.05-2011-77188551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5, г. Москва, Переведеновский переулок, д. 13, стр. 1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127000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7595</wp:posOffset>
            </wp:positionH>
            <wp:positionV relativeFrom="paragraph">
              <wp:posOffset>4127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7-24T13:58:00Z</cp:lastPrinted>
  <dcterms:modified xsi:type="dcterms:W3CDTF">2015-07-17T10:00:00Z</dcterms:modified>
  <cp:revision>62</cp:revision>
  <dc:subject/>
  <dc:title>Протокол № 1</dc:title>
</cp:coreProperties>
</file>